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er Curriculum Surv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irections: Circle Yes or No and fill in the bl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ased on my course map I can predict my 9</w:t>
      </w:r>
      <w:r>
        <w:rPr>
          <w:vertAlign w:val="superscript"/>
        </w:rPr>
        <w:t>th</w:t>
      </w:r>
      <w:r>
        <w:rPr/>
        <w:t xml:space="preserve"> grade schedule</w:t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 know what to include in a resume</w:t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 know at least two skills that employers look for</w:t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n-line I have completed a 4 year plan based on my career research</w:t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 understand how my learning style impacts how I study for classes</w:t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er Curriculum Surv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irections: Circle Yes or No and fill in the bl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ased on my course map I can predict my 9</w:t>
      </w:r>
      <w:r>
        <w:rPr>
          <w:vertAlign w:val="superscript"/>
        </w:rPr>
        <w:t>th</w:t>
      </w:r>
      <w:r>
        <w:rPr/>
        <w:t xml:space="preserve"> grade schedule</w:t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 know what to include in a resume</w:t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 know at least two skills that employers look for</w:t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n-line I have completed a 4 year plan based on my career research</w:t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 understand how my learning style impacts how I study for classes</w:t>
        <w:tab/>
        <w:tab/>
        <w:t>Yes</w:t>
        <w:tab/>
        <w:t>No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26:00Z</dcterms:created>
  <dc:creator> </dc:creator>
  <dc:description/>
  <dc:language>en-US</dc:language>
  <cp:lastModifiedBy> </cp:lastModifiedBy>
  <dcterms:modified xsi:type="dcterms:W3CDTF">2007-09-28T15:38:00Z</dcterms:modified>
  <cp:revision>3</cp:revision>
  <dc:subject/>
  <dc:title>8th grade</dc:title>
</cp:coreProperties>
</file>